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新年信息　第</w:t>
      </w:r>
      <w:r>
        <w:rPr/>
        <w:t>2</w:t>
      </w:r>
      <w:r>
        <w:rPr/>
        <w:t>課</w:t>
      </w:r>
      <w:r>
        <w:rPr/>
        <w:tab/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2</w:t>
      </w:r>
      <w:r>
        <w:rPr/>
        <w:t>:1-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2</w:t>
      </w:r>
      <w:r>
        <w:rPr/>
        <w:t>:1</w:t>
      </w:r>
      <w:r>
        <w:rPr/>
        <w:t>8</w:t>
      </w:r>
    </w:p>
    <w:p>
      <w:pPr>
        <w:pStyle w:val="Heading1"/>
        <w:rPr/>
      </w:pPr>
      <w:r>
        <w:rPr/>
        <w:t>藉行為將信心指給你看</w:t>
      </w:r>
    </w:p>
    <w:p>
      <w:pPr>
        <w:pStyle w:val="Style14"/>
        <w:rPr/>
      </w:pPr>
      <w:r>
        <w:rPr/>
        <w:t>「必有人說：“你有信心，我有行為；你將你沒有行為的信心指給我看，</w:t>
      </w:r>
      <w:r>
        <w:rPr/>
        <w:br/>
      </w:r>
      <w:r>
        <w:rPr/>
        <w:t>我便藉著我的行為，將我的信心指給你看。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上星期信息裏我們學習到百般的試煉，是為了信徒的信心得試驗，成全完備，毫無缺欠，如同精金那樣發光。通過雅各書我們能學習到成全完備的信心是怎樣的。通過試驗叫信徒思想究竟信心是甚麼？怎樣的生活是有信心的呢？在今日經文裏，雅各挑戰信徒來省察自己，並告訴一件叫我們受衝擊的事實，「沒有行為的信心是死的」，「這信心能救你嗎？」聽見如此挑戰的信息，人都不願聽下去。但雅各藉著亞伯拉罕和喇合的選擇，具體地教導我們那完備的信心是怎樣的。祈求主幫助我們通過本段經文，讓我們學習那成全完備的信心是活的，能結出讓人看見的行為來，我們帶著盼望到達完備的信心而前行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要行憐憫 </w:t>
      </w:r>
      <w:r>
        <w:rPr/>
        <w:t>(1-13)</w:t>
      </w:r>
    </w:p>
    <w:p>
      <w:pPr>
        <w:pStyle w:val="Normal"/>
        <w:spacing w:before="120" w:after="120"/>
        <w:rPr/>
      </w:pPr>
      <w:r>
        <w:rPr/>
        <w:t>在</w:t>
      </w:r>
      <w:r>
        <w:rPr/>
        <w:t>1:26,27</w:t>
      </w:r>
      <w:r>
        <w:rPr/>
        <w:t>裏，雅各告訴我們虛假和真實的虔誠，分別在於有否實踐出所聽的道來。請看第</w:t>
      </w:r>
      <w:r>
        <w:rPr/>
        <w:t>1</w:t>
      </w:r>
      <w:r>
        <w:rPr/>
        <w:t>節，「</w:t>
      </w:r>
      <w:r>
        <w:rPr>
          <w:rStyle w:val="Style11"/>
        </w:rPr>
        <w:t>我的弟兄們，你們信奉我們榮耀的主耶穌基督，便不可按著外貌待人。</w:t>
      </w:r>
      <w:r>
        <w:rPr/>
        <w:t>」「</w:t>
      </w:r>
      <w:r>
        <w:rPr>
          <w:rStyle w:val="Style11"/>
        </w:rPr>
        <w:t>按著外貌待人</w:t>
      </w:r>
      <w:r>
        <w:rPr/>
        <w:t>」</w:t>
      </w:r>
      <w:r>
        <w:rPr/>
        <w:t>”</w:t>
      </w:r>
      <w:r>
        <w:rPr>
          <w:rStyle w:val="Style11"/>
        </w:rPr>
        <w:t>show favoritism</w:t>
      </w:r>
      <w:r>
        <w:rPr/>
        <w:t>”</w:t>
      </w:r>
      <w:r>
        <w:rPr/>
        <w:t xml:space="preserve"> </w:t>
      </w:r>
      <w:r>
        <w:rPr/>
        <w:t>這世界的潛規則也是先以外貌待人，「先見羅衣後見人」，所以見工時比平時整潔，給人美好的第一個印象分。人也有意無意地稱許外貌生得美俊美的小孩子。俊男美女，生得高大的、苗條的，也常受人特別的優待，人徵婚時也非常重視對方的外貌。我們的一些醫生牧者們，因坐上教會的貨</w:t>
      </w:r>
      <w:r>
        <w:rPr/>
        <w:t>van</w:t>
      </w:r>
      <w:r>
        <w:rPr/>
        <w:t>到高級酒店參加婚禮，也被拒絕停泊。不認識　神的世俗價值是這樣，但信徒卻不可按著外貌待人。這理由是因我們信奉榮耀的主耶穌基督。榮耀的主耶穌基督，本有　神榮耀的形像，卻謙卑自己作了人的樣式。祂不是選擇出身作君王富商之後，卻作了窮鄉僻壤裏木匠的兒子。榮耀的主在卑微的馬棚裏出世，聖經說：「</w:t>
      </w:r>
      <w:r>
        <w:rPr>
          <w:rStyle w:val="Style11"/>
        </w:rPr>
        <w:t>他在耶和華面前生長如嫩芽，像根出於乾地。他無佳形美容，我們看見他的時候，也無美貌使我們羨慕他。</w:t>
      </w:r>
      <w:r>
        <w:rPr/>
        <w:t>」</w:t>
      </w:r>
      <w:r>
        <w:rPr/>
        <w:t>(</w:t>
      </w:r>
      <w:r>
        <w:rPr/>
        <w:t>賽</w:t>
      </w:r>
      <w:r>
        <w:rPr/>
        <w:t xml:space="preserve">53:2) </w:t>
      </w:r>
      <w:r>
        <w:rPr/>
        <w:t>換句話，按著外貌待人的，也就是藐視無佳形美容的耶穌，與不信的世人一樣，拒絕了榮耀的主耶穌基督。</w:t>
      </w:r>
    </w:p>
    <w:p>
      <w:pPr>
        <w:pStyle w:val="Normal"/>
        <w:spacing w:before="120" w:after="120"/>
        <w:rPr/>
      </w:pPr>
      <w:r>
        <w:rPr/>
        <w:t>可惜，教會中發生怎樣按著外貌待人的事呢？請看第</w:t>
      </w:r>
      <w:r>
        <w:rPr/>
        <w:t>2,3</w:t>
      </w:r>
      <w:r>
        <w:rPr/>
        <w:t>節，「</w:t>
      </w:r>
      <w:r>
        <w:rPr>
          <w:rStyle w:val="Style11"/>
        </w:rPr>
        <w:t>若有一個人戴著金戒指，穿著華美衣服，進你們的會堂去，又有一個窮人，穿著骯髒衣服也進去；你們就重看那穿華美衣服的人，說：“請坐在這好位上”，又對那窮人說：“你站在那裡”，或“坐在我腳凳下邊”，</w:t>
      </w:r>
      <w:r>
        <w:rPr/>
        <w:t>」在一個主日崇拜裏，分別有兩個人開了教會的門進來。頭一個戴著「金勞」，身穿</w:t>
      </w:r>
      <w:r>
        <w:rPr/>
        <w:t>Armani</w:t>
      </w:r>
      <w:r>
        <w:rPr/>
        <w:t>名牌西裝招搖地進來；而另一個穿著破舊的衣服，頭垂著進來。一個負責接待的教會同工，卻大細超，對那富有的人，以親切的笑容，尊敬的眼　神，謙躬屈膝地引領他去到接近講台的</w:t>
      </w:r>
      <w:r>
        <w:rPr/>
        <w:t>VIP</w:t>
      </w:r>
      <w:r>
        <w:rPr/>
        <w:t>位置上；但對那貧窮的人，以冰冷的態度回答說，「無位呀！」，任他站在那裏，累了就讓他坐在腳凳下。</w:t>
      </w:r>
    </w:p>
    <w:p>
      <w:pPr>
        <w:pStyle w:val="Normal"/>
        <w:spacing w:before="120" w:after="120"/>
        <w:rPr/>
      </w:pPr>
      <w:r>
        <w:rPr/>
        <w:t>雅告怎樣評論這樣行的信徒呢？請看第</w:t>
      </w:r>
      <w:r>
        <w:rPr/>
        <w:t>4</w:t>
      </w:r>
      <w:r>
        <w:rPr/>
        <w:t>節，「</w:t>
      </w:r>
      <w:r>
        <w:rPr>
          <w:rStyle w:val="Style11"/>
        </w:rPr>
        <w:t>這豈不是你們偏心待人，用惡意斷定人嗎？</w:t>
      </w:r>
      <w:r>
        <w:rPr/>
        <w:t>」雅各說這是惡意，就是對待人的準則是惡的。這樣偏待人是出於自私的心思，以為善待富有的人，或許往後從他得著甚麼益處或幫助；冷漠地待窮人，是因為從他們身上找不著利益，反而只有付出。信徒若與外人一樣，以外貌來判斷人，這是惡意的。因為按外貌待人的，是屬靈的瞎子，輕忽真理。那拒絕接受耶穌的法利賽人，並非因為耶穌行了不對的事，而是他們只按外貌來斷定耶穌，因耶穌出身貧寒，並非法利賽人。所以耶穌對他們說，「</w:t>
      </w:r>
      <w:r>
        <w:rPr>
          <w:rStyle w:val="Style11"/>
        </w:rPr>
        <w:t>不可按外貌斷定是非，總要按公平斷定是非</w:t>
      </w:r>
      <w:r>
        <w:rPr/>
        <w:t>。」</w:t>
      </w:r>
      <w:r>
        <w:rPr/>
        <w:t>(</w:t>
      </w:r>
      <w:r>
        <w:rPr/>
        <w:t>約</w:t>
      </w:r>
      <w:r>
        <w:rPr/>
        <w:t xml:space="preserve">7:24) </w:t>
      </w:r>
      <w:r>
        <w:rPr/>
        <w:t>　神並不按著人的外貌來判斷人，　神乃是看人的內心是否純正。在撒母耳記上，當　神厭棄掃羅作王，先知撒母耳來到耶西一家，尋找下一任　神所揀選的以色列王時，他看見耶西的大兒子以利押外表和身材非凡，就心裏想這必是耶和華的受膏者。「</w:t>
      </w:r>
      <w:r>
        <w:rPr>
          <w:rStyle w:val="Style11"/>
        </w:rPr>
        <w:t>耶和華卻對撒母耳說：“不要看他的外貌和他身材高大，我不揀選他。因為耶和華不像人看人：人是看外貌，耶和華是看內心。”</w:t>
      </w:r>
      <w:r>
        <w:rPr/>
        <w:t>」</w:t>
      </w:r>
      <w:r>
        <w:rPr/>
        <w:t>(</w:t>
      </w:r>
      <w:r>
        <w:rPr/>
        <w:t>撒上</w:t>
      </w:r>
      <w:r>
        <w:rPr/>
        <w:t xml:space="preserve">16:7) </w:t>
      </w:r>
      <w:r>
        <w:rPr/>
        <w:t>　神卻揀選了家中排行最小，最不受家人尊重和記念，晚餐也不等他，讓他放羊，排行第八的大衛作以色列王。因為他敬畏　神，有牧者心腸，凡事都遵行　神的旨意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，「</w:t>
      </w:r>
      <w:r>
        <w:rPr>
          <w:rStyle w:val="Style11"/>
        </w:rPr>
        <w:t>我親愛的弟兄們，請聽！　神豈不是揀選了世上的貧窮人，叫他們在信上富足，並承受他所應許給那些愛他之人的國嗎？</w:t>
      </w:r>
      <w:r>
        <w:rPr/>
        <w:t>」「</w:t>
      </w:r>
      <w:r>
        <w:rPr>
          <w:rStyle w:val="Style11"/>
        </w:rPr>
        <w:t>我親愛的弟兄們，請聽！</w:t>
      </w:r>
      <w:r>
        <w:rPr/>
        <w:t>」我們要思想　神是如何工作的，　神揀選了世上的貧窮人，叫他們在信上富足。從屬人角度看，世上貧窮人收入低微，沒有地位，沒有可倚靠的和誇口的。　神卻揀選了世上的貧窮人，叫他們在信上富足。正因為他們內心貧窮和謙卑，願意謙卑地迎接上帝的救恩。以賽亞書這樣說彌賽亞的工作，「</w:t>
      </w:r>
      <w:r>
        <w:rPr>
          <w:rStyle w:val="Style11"/>
        </w:rPr>
        <w:t>叫我傳福音給貧窮的人；差遣我報告被擄的得釋放，瞎眼的得看見，叫那受壓制的得自由，報告　神悅納人的禧年。</w:t>
      </w:r>
      <w:r>
        <w:rPr/>
        <w:t>」　神在揀選和設立僕人時，並非偏待富有和出色的。被設立作耶穌門徒的，多為出身被藐視加利利的漁夫。耶穌與貧窮人一起，成為他們的朋友。祂所服事的大部份是患病的、被鬼附的、被人藐視的稅吏和妓女。耶穌這樣做的目的是使貧窮人富足，「</w:t>
      </w:r>
      <w:r>
        <w:rPr>
          <w:rStyle w:val="Style11"/>
        </w:rPr>
        <w:t>你們知道我們主耶穌基督的恩典：他本來富足，卻為你們成了貧窮，叫你們因他的貧窮，可以成為富足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8:9) </w:t>
      </w:r>
      <w:r>
        <w:rPr/>
        <w:t>從前我們也是卑微、患病、被人排斥，因罪而痛苦呻吟，並沒有可誇口的，但因著主，我們在信上富足，生活上各方面也富足起來。因此保羅提醒我們要感謝主的恩，「</w:t>
      </w:r>
      <w:r>
        <w:rPr>
          <w:rStyle w:val="Style11"/>
        </w:rPr>
        <w:t>　神也揀選了世上卑賤的，被人厭惡的，以及那無有的，為要廢掉那有的，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:28) </w:t>
      </w:r>
      <w:r>
        <w:rPr/>
        <w:t>因著主單方面的恩典，如今我們成為　神的兒女、牧者和宣教士。我們若忘記過往是怎樣卑微的罪人，按外貌待人，只善待那出色、有能力的、漂亮的，卻藐視那卑微的、軟弱的，這叫主那麼憂愁呢！這亦叫教會愛的共同體分裂。　神沒有基於人所擁有多少而優待人，也沒有因世上的地位和身份來判斷人。　神看人為寶貴，在於人看待　神的呼召和揀選為寶貴，擁有屬　神的價值觀和盼望。　神寶貴地使用貧窮人，因他們謙卑、順從來到　神那裏，所以教會也當視　神所看為寶貴的人為寶貴，建立以　神為中心，有真理和愛的共同體來榮耀　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下</w:t>
      </w:r>
      <w:r>
        <w:rPr/>
        <w:t>-7</w:t>
      </w:r>
      <w:r>
        <w:rPr/>
        <w:t>節，「</w:t>
      </w:r>
      <w:r>
        <w:rPr>
          <w:rStyle w:val="Style11"/>
        </w:rPr>
        <w:t>那富足人豈不是欺壓你們，拉你們到公堂去嗎？他們不是褻瀆你們所敬奉的尊名嗎？</w:t>
      </w:r>
      <w:r>
        <w:rPr/>
        <w:t>」當時欺壓和羞辱信徒的，大部份是富有的人。在物質上的富足容易使人驕傲，在屬靈上成為無知而與　神為敵。他們羞辱耶穌的尊名，譏笑那召罪人而來的耶穌。我們不要藐視　神所看重和揀選的貧窮人，卻與那褻瀆耶穌尊名的富有人為朋友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,9</w:t>
      </w:r>
      <w:r>
        <w:rPr/>
        <w:t>節，「</w:t>
      </w:r>
      <w:r>
        <w:rPr>
          <w:rStyle w:val="Style11"/>
        </w:rPr>
        <w:t>經上記著說：“要愛人如己。”你們若全守這至尊的律法，才是好的；但你們若按外貌待人，便是犯罪，被律法定為犯法的。</w:t>
      </w:r>
      <w:r>
        <w:rPr/>
        <w:t>」「</w:t>
      </w:r>
      <w:r>
        <w:rPr>
          <w:rStyle w:val="Style11"/>
        </w:rPr>
        <w:t>至尊的律法</w:t>
      </w:r>
      <w:r>
        <w:rPr/>
        <w:t>」</w:t>
      </w:r>
      <w:r>
        <w:rPr/>
        <w:t>”</w:t>
      </w:r>
      <w:r>
        <w:rPr>
          <w:rStyle w:val="Style11"/>
        </w:rPr>
        <w:t>royal law</w:t>
      </w:r>
      <w:r>
        <w:rPr/>
        <w:t>”</w:t>
      </w:r>
      <w:r>
        <w:rPr/>
        <w:t>，就是最高的律法，誡命的總綱。那真信耶穌的人，要遵守至尊的律法，就是要愛人如己。在第</w:t>
      </w:r>
      <w:r>
        <w:rPr/>
        <w:t>5</w:t>
      </w:r>
      <w:r>
        <w:rPr/>
        <w:t>節裏表明，信徒是繼承　神國的人，是住在　神和耶穌所管治的國度的人，所以必須遵守國王所頒佈至最高的律法，要愛人如己。在世上若是違背了至高的律法，必被判至重的刑罰，同樣，信徒若按外貌</w:t>
      </w:r>
      <w:r>
        <w:rPr>
          <w:rFonts w:cs="華康細圓體(P)"/>
        </w:rPr>
        <w:t>待人，在　神國也被判極重的刑罰。</w:t>
      </w:r>
    </w:p>
    <w:p>
      <w:pPr>
        <w:pStyle w:val="Normal"/>
        <w:spacing w:before="120" w:after="120"/>
        <w:rPr/>
      </w:pPr>
      <w:r>
        <w:rPr/>
        <w:t>按外貌</w:t>
      </w:r>
      <w:r>
        <w:rPr>
          <w:rFonts w:cs="華康細圓體(P)"/>
        </w:rPr>
        <w:t>待人</w:t>
      </w:r>
      <w:r>
        <w:rPr/>
        <w:t>是多麼嚴重的罪惡呢？請看第</w:t>
      </w:r>
      <w:r>
        <w:rPr/>
        <w:t>10,11</w:t>
      </w:r>
      <w:r>
        <w:rPr/>
        <w:t>節，「</w:t>
      </w:r>
      <w:r>
        <w:rPr>
          <w:rStyle w:val="Style11"/>
        </w:rPr>
        <w:t>因為凡遵守全律法的，只在一條上跌倒，他就是犯了眾條。原來那說“不可姦淫”的，也說“不可殺人”。你就是不姦淫，卻殺人，仍是成了犯律法的。</w:t>
      </w:r>
      <w:r>
        <w:rPr/>
        <w:t>」一切律法也是為了表達　神，要我們愛人如己的心思。　神盼望我們愛人如己，就不可姦淫、不可殺人，不可按外貌待人而傷害了貧窮人的內心。</w:t>
      </w:r>
    </w:p>
    <w:p>
      <w:pPr>
        <w:pStyle w:val="Normal"/>
        <w:spacing w:before="120" w:after="120"/>
        <w:rPr/>
      </w:pPr>
      <w:r>
        <w:rPr/>
        <w:t>信徒當以怎樣的態度生活呢？請看第</w:t>
      </w:r>
      <w:r>
        <w:rPr/>
        <w:t>12,13</w:t>
      </w:r>
      <w:r>
        <w:rPr/>
        <w:t>節，「</w:t>
      </w:r>
      <w:r>
        <w:rPr>
          <w:rStyle w:val="Style11"/>
        </w:rPr>
        <w:t>你們既然要按使人自由的律法受審判，就該照這律法說話行事。因為那不憐憫人的，也要受無憐憫的審判，憐憫原是向審判誇勝。</w:t>
      </w:r>
      <w:r>
        <w:rPr/>
        <w:t>」「</w:t>
      </w:r>
      <w:r>
        <w:rPr>
          <w:rStyle w:val="Style11"/>
        </w:rPr>
        <w:t>使人自由的律法</w:t>
      </w:r>
      <w:r>
        <w:rPr/>
        <w:t>」就是耶穌的福音。信徒在基督耶穌裏不再受律法和人的軟弱而定罪，卻因　神憐憫的福音而得自由。信徒善用這自由，就是同樣地向別人施憐憫。使徒保羅在以弗所書</w:t>
      </w:r>
      <w:r>
        <w:rPr/>
        <w:t>1:4,5</w:t>
      </w:r>
      <w:r>
        <w:rPr/>
        <w:t>表示，因　神的憐憫愛我們，使我們得救，並非我們有義，所以我們也要向別人施與　神的憐憫。我們在最後基督的審判台前，要基於怎樣憐憫人而受審判。那竭力地施憐憫與人的，　神也憐憫他的過犯和罪惡；但那不憐憫人，　神也毫無憐憫地審判那人。在馬太福音第</w:t>
      </w:r>
      <w:r>
        <w:rPr/>
        <w:t>18</w:t>
      </w:r>
      <w:r>
        <w:rPr/>
        <w:t>章，耶穌舉了一個比喻說明：一個王憐憫一個欠他一千萬兩銀子的僕人，而免了他的債，但那人卻向欠他十兩銀子的同伴，就是自己蒙憐憫免了的債務六十萬份之一，而掐住同伴的喉嚨，要求他還錢。即使同伴俯伏求他多給時間，但那人卻不憐憫他而把下監。結果王知道此事就叫他來，說：「</w:t>
      </w:r>
      <w:r>
        <w:rPr>
          <w:rStyle w:val="Style11"/>
        </w:rPr>
        <w:t>你這惡奴才！你央求我，我就把你所欠的都免了。你不應當憐恤你的同伴，像我憐恤你嗎？</w:t>
      </w:r>
      <w:r>
        <w:rPr/>
        <w:t>」</w:t>
      </w:r>
      <w:r>
        <w:rPr/>
        <w:t>(</w:t>
      </w:r>
      <w:r>
        <w:rPr/>
        <w:t>太</w:t>
      </w:r>
      <w:r>
        <w:rPr/>
        <w:t>18:32,33)</w:t>
      </w:r>
      <w:r>
        <w:rPr/>
        <w:t>，就把他下監直到還清所有的債。因此我們向榮耀的主基督耶穌的信心，藉著我們怎樣待別人而表現。就是我們不按外貌待人，愛人如己，並憐憫別人，以忍耐和寬恕待人。祈求主幫助我們，不以任何人為負擔，在試煉日子中，因深深記念主對我憐憫的信心而愛人如己，憐憫和迎接任何人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信心因行為才得成全 </w:t>
      </w:r>
      <w:r>
        <w:rPr/>
        <w:t>(14-26)</w:t>
      </w:r>
    </w:p>
    <w:p>
      <w:pPr>
        <w:pStyle w:val="Normal"/>
        <w:spacing w:before="120" w:after="120"/>
        <w:rPr/>
      </w:pPr>
      <w:r>
        <w:rPr/>
        <w:t>雅各教導信徒不憐憫人是嚴重的罪惡。請看第</w:t>
      </w:r>
      <w:r>
        <w:rPr/>
        <w:t>14</w:t>
      </w:r>
      <w:r>
        <w:rPr/>
        <w:t>節，「</w:t>
      </w:r>
      <w:r>
        <w:rPr>
          <w:rStyle w:val="Style11"/>
        </w:rPr>
        <w:t>我的弟兄們，若有人說自己有信心，卻沒有行為，有甚麼益處呢？這信心能救他嗎？</w:t>
      </w:r>
      <w:r>
        <w:rPr/>
        <w:t>」雅各教導那自稱基督徒，卻不憐憫人的，是絕對不合乎真理。若有人說自己有信心，卻沒有行為，那是沒有益處的，雅各更提出疑問，「</w:t>
      </w:r>
      <w:r>
        <w:rPr>
          <w:rStyle w:val="Style11"/>
        </w:rPr>
        <w:t>這信心能救他嗎？</w:t>
      </w:r>
      <w:r>
        <w:rPr/>
        <w:t>」雅各這裏不是談論人得救的入門方法。我們得救是因著對基督的信心，但對基督的信心，就是使人得救的真實信心是有外在行為表現的，真正得救的人是有行為來證明的。</w:t>
      </w:r>
    </w:p>
    <w:p>
      <w:pPr>
        <w:pStyle w:val="Normal"/>
        <w:spacing w:before="120" w:after="120"/>
        <w:rPr/>
      </w:pPr>
      <w:r>
        <w:rPr/>
        <w:t>雅各舉了一個不憐憫人，沒有益處的信心為例。請看第</w:t>
      </w:r>
      <w:r>
        <w:rPr/>
        <w:t>15,16</w:t>
      </w:r>
      <w:r>
        <w:rPr/>
        <w:t>節，「</w:t>
      </w:r>
      <w:r>
        <w:rPr>
          <w:rStyle w:val="Style11"/>
        </w:rPr>
        <w:t>若是弟兄或是姐妹，赤身露體，又缺了日用的飲食，你們中間有人對他們說，“平平安安地去吧！願你們穿得暖吃得飽”，卻不給他們身體所需用的，這有甚麼益處呢？</w:t>
      </w:r>
      <w:r>
        <w:rPr/>
        <w:t>」當時教會中有赤身露體，缺了日用的飲食的孤兒寡婦。信徒卻怎樣待他們呢？他們拿著聖經，對捱饑的人說，「飢渴慕義的人有福了，因為他們必得飽足。」，願你吃得飽，你平安地回去吧；對無衣敝體的人說，「</w:t>
      </w:r>
      <w:r>
        <w:rPr>
          <w:rStyle w:val="Style11"/>
        </w:rPr>
        <w:t>不要為明天憂慮，因為明天自有明天的憂慮，</w:t>
      </w:r>
      <w:r>
        <w:rPr/>
        <w:t>」，願你穿得暖，平平安安地回去吧！信徒只用口向人祝福，卻在能力範圍內不給他們身體所需用的，這有甚麼益處呢？著名傳道人司布真這樣說，「如果你將傳福音單張給饑餓的人，就用單張包著三文治給他。」所以，雅各結論說，請看第</w:t>
      </w:r>
      <w:r>
        <w:rPr/>
        <w:t>17,18</w:t>
      </w:r>
      <w:r>
        <w:rPr/>
        <w:t>節，「</w:t>
      </w:r>
      <w:r>
        <w:rPr>
          <w:rStyle w:val="Style11"/>
        </w:rPr>
        <w:t>這樣，信心若沒有行為就是死的。必有人說：“你有信心，我有行為；你將你沒有行為的信心指給我看，我便藉著我的行為，將我的信心指給你看。”</w:t>
      </w:r>
      <w:r>
        <w:rPr/>
        <w:t>」信心是活的，真實的信心帶給人生活上、價值觀上、行為上的改變。死的信心卻沒有行動表現的，甚麼事也不發生的。正如種子是活的能發芽，漸長和結果的，但死的種子放入泥土許久也無改變，甚麼動靜也沒有。</w:t>
      </w:r>
    </w:p>
    <w:p>
      <w:pPr>
        <w:pStyle w:val="Normal"/>
        <w:spacing w:before="120" w:after="120"/>
        <w:rPr/>
      </w:pPr>
      <w:r>
        <w:rPr/>
        <w:t>真實的信心除了生出對人憐憫外，也能生出對　神的順服。請看第</w:t>
      </w:r>
      <w:r>
        <w:rPr/>
        <w:t>19</w:t>
      </w:r>
      <w:r>
        <w:rPr/>
        <w:t>節，「</w:t>
      </w:r>
      <w:r>
        <w:rPr>
          <w:rStyle w:val="Style11"/>
        </w:rPr>
        <w:t>你信　神只有一位，你信的不錯；鬼魔也信，卻是戰驚。</w:t>
      </w:r>
      <w:r>
        <w:rPr/>
        <w:t>」鬼魔也清楚信　神只有一位。在馬可福音</w:t>
      </w:r>
      <w:r>
        <w:rPr/>
        <w:t>5</w:t>
      </w:r>
      <w:r>
        <w:rPr/>
        <w:t>章裏，被鬼附的人稱呼耶穌為至高　神的兒子。鬼魔也信和懼怕獨一的　神，但卻到此為此。但那真正和使人得救的信心是怎樣？「</w:t>
      </w:r>
      <w:r>
        <w:rPr>
          <w:rStyle w:val="Style11"/>
        </w:rPr>
        <w:t>以色列啊，你要聽！耶和華我們　神是獨一的主。你要盡心、盡性、盡力愛耶和華你的　神。</w:t>
      </w:r>
      <w:r>
        <w:rPr/>
        <w:t>」</w:t>
      </w:r>
      <w:r>
        <w:rPr/>
        <w:t>(</w:t>
      </w:r>
      <w:r>
        <w:rPr/>
        <w:t>申命記</w:t>
      </w:r>
      <w:r>
        <w:rPr/>
        <w:t xml:space="preserve">6:4,5) </w:t>
      </w:r>
      <w:r>
        <w:rPr/>
        <w:t>就是不但相信耶和華為獨一的　神，就是創造我們的主，更是惟一可相信、倚靠和跟從的主，故此要盡心、盡性、盡力愛祂，順服祂。所以相信　神不單是知識上的認識　神，更是順服　神和愛　神的。「</w:t>
      </w:r>
      <w:r>
        <w:rPr>
          <w:rStyle w:val="Style11"/>
        </w:rPr>
        <w:t>虛浮的人哪，你願意知道沒有行為的信心是死的嗎？</w:t>
      </w:r>
      <w:r>
        <w:rPr/>
        <w:t>」這裏死的，＂</w:t>
      </w:r>
      <w:r>
        <w:rPr/>
        <w:t>useless</w:t>
      </w:r>
      <w:r>
        <w:rPr/>
        <w:t>＂。所以沒有行為的信心是無用的，這樣的信心只是鬼魔的信，並不能使人得救。</w:t>
      </w:r>
    </w:p>
    <w:p>
      <w:pPr>
        <w:pStyle w:val="Normal"/>
        <w:spacing w:before="120" w:after="120"/>
        <w:rPr/>
      </w:pPr>
      <w:r>
        <w:rPr/>
        <w:t>基於當時希臘哲學的影響，有人認為外在的身體和裏面的靈魂是分開無關的，所以也認為外在行為和裏頭的信心也是無關的。有人想我心裏信耶穌就夠了，就不管外在行為是怎樣，就認定自己為得救的人。在這裏雅各就舉出舊約中的兩個例子，來說明信心是與他的行為並行的。請看第</w:t>
      </w:r>
      <w:r>
        <w:rPr/>
        <w:t>21-23</w:t>
      </w:r>
      <w:r>
        <w:rPr/>
        <w:t>節，「</w:t>
      </w:r>
      <w:r>
        <w:rPr>
          <w:rStyle w:val="Style11"/>
        </w:rPr>
        <w:t>我們的祖宗亞伯拉罕把他兒子以撒獻在壇上，豈不是因行為稱義嗎？可見信心是與他的行為並行，而且信心因著行為才得成全。這就應驗經上所說：“亞伯拉罕信　神，這就算為他的義。”他又得稱為　神的朋友。</w:t>
      </w:r>
      <w:r>
        <w:rPr/>
        <w:t>」亞伯拉罕在創世記</w:t>
      </w:r>
      <w:r>
        <w:rPr/>
        <w:t>15</w:t>
      </w:r>
      <w:r>
        <w:rPr/>
        <w:t>章裏，因現實沒有後嗣而不信　神，但他順著　神的話而數算天上的星星，就相信耶和華使他的後裔如同天上的星那樣多，亞伯拉罕因此被算為他的義</w:t>
      </w:r>
      <w:r>
        <w:rPr/>
        <w:t>(</w:t>
      </w:r>
      <w:r>
        <w:rPr/>
        <w:t>創</w:t>
      </w:r>
      <w:r>
        <w:rPr/>
        <w:t>15:6)</w:t>
      </w:r>
      <w:r>
        <w:rPr/>
        <w:t>。在事隔</w:t>
      </w:r>
      <w:r>
        <w:rPr/>
        <w:t>20</w:t>
      </w:r>
      <w:r>
        <w:rPr/>
        <w:t>多年後的創世記</w:t>
      </w:r>
      <w:r>
        <w:rPr/>
        <w:t>22</w:t>
      </w:r>
      <w:r>
        <w:rPr/>
        <w:t>章裏，亞伯拉罕照按　神的吩咐，將他所愛的獨生兒子以撒作燔祭獻給　神。以撒是亞伯拉罕惟一的兒子，是他相信等候　神的應許</w:t>
      </w:r>
      <w:r>
        <w:rPr/>
        <w:t>25</w:t>
      </w:r>
      <w:r>
        <w:rPr/>
        <w:t>年而生的孩子。若是以撒死了，那麼先前　神賜給亞伯拉罕的應許也會落空。亞伯拉罕卻順從　神的旨意將以撒獻上，把他捆綁，拿刀要殺他，那時　神才阻止他說，「現在我知道你是敬畏　神的了，」</w:t>
      </w:r>
      <w:r>
        <w:rPr/>
        <w:t>(</w:t>
      </w:r>
      <w:r>
        <w:rPr/>
        <w:t>創</w:t>
      </w:r>
      <w:r>
        <w:rPr/>
        <w:t>22:12)</w:t>
      </w:r>
      <w:r>
        <w:rPr/>
        <w:t>；「並且地上萬國都必因你的後裔得福，因為你聽從了我的話。」</w:t>
      </w:r>
      <w:r>
        <w:rPr/>
        <w:t>(</w:t>
      </w:r>
      <w:r>
        <w:rPr/>
        <w:t>創</w:t>
      </w:r>
      <w:r>
        <w:rPr/>
        <w:t xml:space="preserve">22:18) </w:t>
      </w:r>
      <w:r>
        <w:rPr/>
        <w:t>在第</w:t>
      </w:r>
      <w:r>
        <w:rPr/>
        <w:t>22-23</w:t>
      </w:r>
      <w:r>
        <w:rPr/>
        <w:t>節雅各說，「</w:t>
      </w:r>
      <w:r>
        <w:rPr>
          <w:rStyle w:val="Style11"/>
        </w:rPr>
        <w:t>可見信心是與他的行為並行，而且信心因著行為才得成全。這就應驗經上所說：“亞伯拉罕信　神，這就算為他的義。”他又得稱為　神的朋友。</w:t>
      </w:r>
      <w:r>
        <w:rPr/>
        <w:t>」「</w:t>
      </w:r>
      <w:r>
        <w:rPr>
          <w:rStyle w:val="Style11"/>
        </w:rPr>
        <w:t>算為他的義</w:t>
      </w:r>
      <w:r>
        <w:rPr/>
        <w:t>」</w:t>
      </w:r>
      <w:r>
        <w:rPr/>
        <w:t>”</w:t>
      </w:r>
      <w:r>
        <w:rPr>
          <w:rStyle w:val="Style11"/>
        </w:rPr>
        <w:t>credited to him as righteousness</w:t>
      </w:r>
      <w:r>
        <w:rPr/>
        <w:t>”</w:t>
      </w:r>
      <w:r>
        <w:rPr/>
        <w:t>，如同用信用咭預先能享用貨品，往後才找數結賬。這就是說，亞伯拉罕先被算為義的信心，是藉往後將以撒獻給　神的事上得以成全。亞伯拉罕真心地相信　神對他的應許必然成就，無論怎樣也成就，甚至能叫死去的兒子復活，所以他才能絕對地立刻順從　神的吩咐。通過亞伯拉罕這信心的行為，應驗了算為他的義，也得著最美麗的稱呼，　神的朋友。因此信心是與他的行為並行，信心能生出行為，而且行為又使信心得以成全。信心和行為兩者是相扶相承的。</w:t>
      </w:r>
    </w:p>
    <w:p>
      <w:pPr>
        <w:pStyle w:val="Normal"/>
        <w:spacing w:before="120" w:after="120"/>
        <w:rPr/>
      </w:pPr>
      <w:r>
        <w:rPr/>
        <w:t>第二個信心與行為是並行的例子是妓女喇合。請看第</w:t>
      </w:r>
      <w:r>
        <w:rPr/>
        <w:t>25</w:t>
      </w:r>
      <w:r>
        <w:rPr/>
        <w:t>節，「</w:t>
      </w:r>
      <w:r>
        <w:rPr>
          <w:rStyle w:val="Style11"/>
        </w:rPr>
        <w:t>妓女喇合接待使者，又放他們從別的路上出去，不也是一樣因行為稱義嗎？</w:t>
      </w:r>
      <w:r>
        <w:rPr/>
        <w:t>」在約書亞記</w:t>
      </w:r>
      <w:r>
        <w:rPr/>
        <w:t>2:11</w:t>
      </w:r>
      <w:r>
        <w:rPr/>
        <w:t>，她對探子說，她是相信耶和華是上天下地的　神，而她的信心藉著冒生命危險背叛本國，接待和隱藏以色列的探子，並幫助他們安全地逃走中表現出來。她的信心藉著不怕犧牲自己，積極地服事　神的百姓，來成就　神的旨意而表現。當時雖有許多耶利哥人聽見耶和華　神的作為，心都消化，但惟有那和平地接待探子的喇合和她的一家不至滅亡，反成為　神的百姓，並得著　神的稱義。雅各為何選擇喇合作例子呢？喇合屬人條件與亞伯拉罕相比卑微得多。亞伯拉罕是以色列的祖宗；喇合是外邦妓女，道德缺欠的人，但因她在真實信心和順從耶和華行為，使得她與亞伯拉罕一樣被　神所稱為義。這顯明　神不看人的條件和身份，卻使相信和順服　神的人得著救恩。</w:t>
      </w:r>
    </w:p>
    <w:p>
      <w:pPr>
        <w:pStyle w:val="Normal"/>
        <w:spacing w:before="120" w:after="120"/>
        <w:rPr/>
      </w:pPr>
      <w:r>
        <w:rPr/>
        <w:t>最後，雅各總結那沒有行為之信心的錯謬。請看第</w:t>
      </w:r>
      <w:r>
        <w:rPr/>
        <w:t>26</w:t>
      </w:r>
      <w:r>
        <w:rPr/>
        <w:t>節，「</w:t>
      </w:r>
      <w:r>
        <w:rPr>
          <w:rStyle w:val="Style11"/>
        </w:rPr>
        <w:t>身體沒有靈魂是死的，信心沒有行為也是死的。</w:t>
      </w:r>
      <w:r>
        <w:rPr/>
        <w:t>」沒有靈魂的身體，沒有呼吸，也不能動，實在是死人。如此信仰生活若沒有行為，不憐憫人、不順服　神，也是死的。</w:t>
      </w:r>
    </w:p>
    <w:p>
      <w:pPr>
        <w:pStyle w:val="Normal"/>
        <w:spacing w:before="120" w:after="120"/>
        <w:rPr/>
      </w:pPr>
      <w:r>
        <w:rPr/>
        <w:t>總括來講，我們學習到真實的信心是怎樣，是有行為的。相信　神是怎樣的呢？就是愛　神，也絕對地順從　神，將自己獻給　神；相信耶穌的是怎樣的呢？就是如同耶穌憐憫我那樣憐憫別人，在艱難日子仍愛人如己。祈求主幫助我們擁有成熟和全備的信心，結出善行的果子來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40:00Z</dcterms:created>
  <dc:creator>chan.leo</dc:creator>
  <dc:description/>
  <cp:keywords/>
  <dc:language>en-US</dc:language>
  <cp:lastModifiedBy>Jesus Disciple</cp:lastModifiedBy>
  <dcterms:modified xsi:type="dcterms:W3CDTF">2013-01-13T09:05:00Z</dcterms:modified>
  <cp:revision>7</cp:revision>
  <dc:subject/>
  <dc:title>新信息樣板</dc:title>
</cp:coreProperties>
</file>